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保証条件訂正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千葉県信用保証協会　御中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金融機関　本・支店名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106045</wp:posOffset>
                </wp:positionV>
                <wp:extent cx="30607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1.6pt;mso-wrap-distance-left:9.05pt;mso-wrap-distance-right:9.05pt;mso-wrap-distance-top:3.6pt;mso-wrap-distance-bottom:3.6pt;margin-top:8.35pt;mso-position-vertical-relative:text;margin-left:4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代表者名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担当者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連絡先　　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貴協会に発行いただきました信用保証書について、被保証人からの申し出により、下記の通り保証条件の訂正をお願いいたし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なお、本訂正については、連帯保証人および物上保証人の同意を得ており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保証年月</w:t>
      </w:r>
      <w:r>
        <w:rPr>
          <w:kern w:val="0"/>
          <w:sz w:val="24"/>
        </w:rPr>
        <w:t>日　：　　　　　年　　　　月　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保証番</w:t>
      </w:r>
      <w:r>
        <w:rPr>
          <w:kern w:val="0"/>
          <w:sz w:val="24"/>
        </w:rPr>
        <w:t>号　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</w:t>
      </w:r>
      <w:r>
        <w:rPr>
          <w:spacing w:val="30"/>
          <w:kern w:val="0"/>
          <w:sz w:val="24"/>
        </w:rPr>
        <w:t>被保証人</w:t>
      </w:r>
      <w:r>
        <w:rPr>
          <w:kern w:val="0"/>
          <w:sz w:val="24"/>
        </w:rPr>
        <w:t>名　：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訂正内容</w:t>
      </w:r>
      <w:r>
        <w:rPr>
          <w:sz w:val="24"/>
          <w:szCs w:val="21"/>
        </w:rPr>
        <w:t>（訂正の必要な項目のみ記載）　</w:t>
      </w:r>
      <w:r>
        <w:rPr>
          <w:sz w:val="24"/>
          <w:szCs w:val="16"/>
        </w:rPr>
        <w:t>※本訂正依頼の際は、（旧）信用保証書一式を添付してください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3690"/>
      </w:tblGrid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訂正項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訂正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訂正前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金額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　　円　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　円　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期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　か月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　か月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4860"/>
        <w:gridCol w:w="2520"/>
      </w:tblGrid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後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済方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括　　２．元金均等　　３．元利均等（ローン）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　　か月目から　　　か月目まで　　　　か月毎　　　　　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　　　　　　　　　　か月目まで　　　　か月毎　　　　　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初回・最終回　　　　　　　　　　　円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前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済方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括　　２．元金均等　　３．元利均等（ローン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　か月目から　　　　か月目まで　　　　か月毎　　　　　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　　　　　　　　　　か月目まで　　　　か月毎　　　　　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初回・最終回　　　　　　　　　　　円</w:t>
            </w:r>
          </w:p>
        </w:tc>
      </w:tr>
    </w:tbl>
    <w:p>
      <w:pPr>
        <w:pStyle w:val="Style16"/>
        <w:spacing w:lineRule="auto" w:line="360"/>
        <w:ind w:left="210" w:right="958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5pt" to="486.25pt,6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【協会使用欄】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2340"/>
        <w:gridCol w:w="2340"/>
        <w:gridCol w:w="1080"/>
      </w:tblGrid>
      <w:tr>
        <w:trPr>
          <w:trHeight w:val="2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11" w:right="28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代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240"/>
        <w:ind w:right="9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予約保証制度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5:00Z</dcterms:created>
  <dc:creator>千葉県信用保証協会</dc:creator>
  <dc:description/>
  <cp:keywords/>
  <dc:language>en-US</dc:language>
  <cp:lastModifiedBy>竹花　真央</cp:lastModifiedBy>
  <cp:lastPrinted>2022-10-31T14:26:00Z</cp:lastPrinted>
  <dcterms:modified xsi:type="dcterms:W3CDTF">2022-11-22T03:17:00Z</dcterms:modified>
  <cp:revision>7</cp:revision>
  <dc:subject/>
  <dc:title>保証条件訂正依頼書</dc:title>
</cp:coreProperties>
</file>